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3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ВОР</w:t>
      </w:r>
    </w:p>
    <w:p>
      <w:pPr>
        <w:pStyle w:val="Normal"/>
        <w:ind w:left="2123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НЕМ РОССИЙСКОЙ ФЕДЕРАЦИИ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2 августа 2025 года                                                                  город Сургут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с участием государственного обвинителя Десятова А.Е., подсудимого Закиева Р.Р., защитника-адвоката Алексеева С.В., при секретаре Петрухиной В.С., рассмотрев в открытом судебном заседании уголовное дело в отношении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киева Руслана Ринат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,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ой пресеч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дписка о невыезд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адлежащем поведении,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виняемого в совершении преступления, предусмотренного ч. 1 ст. 158   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олов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декса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сийской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left="4247" w:firstLine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л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yle18"/>
          <w:i w:val="false"/>
          <w:sz w:val="28"/>
          <w:szCs w:val="28"/>
        </w:rPr>
        <w:t>Подсудимый Закиев Р.Р. совершил кражу, то есть тайное хищение чужого имущества при следующих</w:t>
      </w:r>
      <w:r>
        <w:rPr>
          <w:rStyle w:val="Style18"/>
          <w:i w:val="false"/>
          <w:color w:val="000000"/>
          <w:sz w:val="28"/>
          <w:szCs w:val="28"/>
        </w:rPr>
        <w:t xml:space="preserve"> обстоятельствах</w:t>
      </w:r>
      <w:r>
        <w:rPr>
          <w:rStyle w:val="Style18"/>
          <w:i w:val="false"/>
          <w:sz w:val="28"/>
          <w:szCs w:val="28"/>
        </w:rPr>
        <w:t>.</w:t>
      </w:r>
    </w:p>
    <w:p>
      <w:pPr>
        <w:pStyle w:val="WW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иев Руслан Ринатович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.02.2025 около 16 часов 00 минут находясь у торгового павильона «Сухофрукты и Орехи», расположенного на базе «Союз Оптовиков» по адресу: Ханты - Мансийский автономный округ- Югра город Сургут улица 30 лет Победы дом 53 сооружение 1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имея умысел, направленный на тайное хищение чужого имущества, осознавая общественную опасность и противоправный характер своих действий, воспользовавшись тем, что реализуемый товар находится в свободном доступе и за его действиями никто не наблюдает, с целью личного обогащения и обращения имущества в свою пользу, предвидя возможность и неизбежность наступления общественно-опасных последствий в виде причинения материального ущерба и желая их наступления, тайно, умышленно, из корыстных побуждений со стеллажа установленного вдоль вышеуказанного торгового павильона, похитил товар, принадлежащий индивидуальному предпринимателю Ш, а именно один мешок товара «</w:t>
      </w:r>
      <w:r>
        <w:rPr>
          <w:rFonts w:cs="Times New Roman" w:ascii="Times New Roman" w:hAnsi="Times New Roman"/>
          <w:sz w:val="28"/>
          <w:szCs w:val="28"/>
        </w:rPr>
        <w:t>курага Узбекская крупная» общим весом 10 килограмм</w:t>
      </w:r>
      <w:r>
        <w:rPr>
          <w:rFonts w:cs="Times New Roman" w:ascii="Times New Roman" w:hAnsi="Times New Roman"/>
          <w:bCs/>
          <w:iCs/>
          <w:spacing w:val="10"/>
          <w:sz w:val="28"/>
          <w:szCs w:val="28"/>
        </w:rPr>
        <w:t xml:space="preserve">, </w:t>
      </w:r>
      <w:r>
        <w:rPr>
          <w:rFonts w:eastAsia="Tinos;Times New Roman" w:cs="Times New Roman" w:ascii="Times New Roman" w:hAnsi="Times New Roman"/>
          <w:sz w:val="28"/>
          <w:szCs w:val="28"/>
        </w:rPr>
        <w:t>стоимостью 600 рублей 00 копеек за один килограмм товара, на общую сумму 6000 рублей 00 копеек. 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целью реализации своего преступного умысла, направленного на хищение чужого имущества, Закиев Р.Р., находясь в указанные выше время и место, взял мешок с товаром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урага Узбекская крупная» общим весом 10 килограмм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в руку, и удерживая его в руке, покинул территорию вышеуказанной базы, и с похищенным имуществом с места совершения преступления скрылся, распорядившись похищенным по своему усмотрению. </w:t>
      </w:r>
    </w:p>
    <w:p>
      <w:pPr>
        <w:pStyle w:val="WW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10"/>
          <w:sz w:val="28"/>
          <w:szCs w:val="28"/>
        </w:rPr>
        <w:t xml:space="preserve">Своими умышленными, противоправными действиями Закиев Р.Р. причинил ИП «Ш.» материальный ущерб на сумму 6 000 рублей 00 копеек. 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>В судебном заседании подсудимый Закиев Р.Р. вину в совершении инкриминируемого ему преступления признал полностью, в содеянном раскаялся, поддержал ранее заявленное ходатайство о постановлении приговора без проведения судебного разбирательства. Пояснил, что ходатайство заявлено добровольно и после консультации с защитником, последствия постановления приговора без проведения судебного разбирательства подсудимому разъяснены и понятны, порядок его обжалования понятен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отерпевший в судебном заседании не присутствовал, просил рассмотреть дело в его отсутствие, указав, что с рассмотрением дела в особом порядке согласен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Суд, с учетом мнения сторон, которые не возражали рассмотреть уголовное дело в отсутствие потерпевшего полагает явку потерпевшего не обязательной и рассматривает уголовное дело в его отсутствие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Защитник подсудимого Алексеев С.В. ходатайство подсудимого о постановлении приговора без судебного разбирательства поддержа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Государственный обвинитель Десятов А.Е. с рассмотрением дела без судебного разбирательства согласен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Заслушав участников процесса, изучив материалы дела, суд находит предъявленное обвинение обоснованным и подтвержденным доказательствами, имеющимися в материалах уголовного дела, условия постановления приговора без проведения судебного разбирательства по ходатайству Закиева Р.Р. соблюдены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изложенным и на основании статей 314-316 УПК РФ суд постановляет приговор в особом порядке принятия судебного решения. 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Действия Закиева Р.Р. суд квалифицирует по ч.1 ст. 158 УК РФ - кража, то есть тайное хищение чужого имущества.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К обстоятельствам, смягчающим наказание подсудимого </w:t>
      </w:r>
      <w:r>
        <w:rPr>
          <w:color w:val="000000"/>
          <w:sz w:val="28"/>
          <w:szCs w:val="28"/>
          <w:shd w:fill="FFFFFF" w:val="clear"/>
        </w:rPr>
        <w:t>в соответствии с частью 2 статьи 61 УК РФ суд относит: признание вины, раскаяние в содеянном, оказание помощи престарелым родителям, наличие на иждивении несовершеннолетнего ребенк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63 УК РФ обстоятельств, отягчающих наказание подсудимого, судом не установлено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Основания для применения положений, установленных статьёй 64 УК РФ отсутствуют, поскольку в действиях подсудимого не имеется исключительных обстоятельств, связанных с целями и мотивами преступления, личностью виновного, существенно уменьшающих общественную опасность совершенного преступления. Также отсутствуют основания для применения   ч. 1 ст.  62   УК РФ, поскольку подсудимому не назначается наиболее строгий вид наказания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Так как совершенное подсудимым преступление относится к категории преступлений небольшой тяжести, оснований для изменения категории преступления на менее тяжкую в соответствии с частью 6 статьи 15 УК РФ нет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суд руководствуется целями и задачами наказания, исходит из того, что совершенное подсудимым преступление относится к категории небольшой тяжест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нимая во внимание обстоятельства дела,  учитывая  влияние  наказания на исправление подсудимого и условия жизни его семьи,  наличие смягчающих и отсутствие отягчающего наказание подсудимого обстоятельств, а также данные о личности  подсудимого, который разведен, имеет на иждивении несовершеннолетнего ребенка, оказывает помощь своим престарелым родителям, не судим, по месту жительства ОП-3 УМВД России по г. Сургуту и по месту регистрации УУП ОМВД России по г. Мегион характеризуется посредственно, в </w:t>
      </w:r>
      <w:r>
        <w:rPr>
          <w:sz w:val="28"/>
          <w:szCs w:val="28"/>
        </w:rPr>
        <w:t xml:space="preserve">БУ ХМАО-Югры «Психоневрологическая больница имени Святой преподобномученицы Елизаветы» в городе Мегион с 31.10.2016 года по 05.02.2018 года </w:t>
      </w:r>
      <w:r>
        <w:rPr>
          <w:color w:val="000000"/>
          <w:sz w:val="28"/>
          <w:szCs w:val="28"/>
        </w:rPr>
        <w:t xml:space="preserve">****. В настоящее время на учете у врача психиатра-нарколога и врача-психиатра не состоит. На учете в </w:t>
      </w:r>
      <w:r>
        <w:rPr>
          <w:sz w:val="28"/>
          <w:szCs w:val="28"/>
        </w:rPr>
        <w:t xml:space="preserve">БУ ХМАО-Югры «Сургутская клиническая психоневрологическая больница» не состоял, </w:t>
      </w:r>
      <w:r>
        <w:rPr>
          <w:color w:val="000000"/>
          <w:sz w:val="28"/>
          <w:szCs w:val="28"/>
        </w:rPr>
        <w:t>вину признал полностью, в содеянном раскаялся, суд считает возможным назначить подсудимому наказание в виде обязательных работ, что в полной мере будет способствовать его испра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остановления приговора без назначения наказания, освобождения от наказания, применения отсрочки отбывания наказания или прекращения дела, судом не установлено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ещественные доказательства определить по принадлежности, в соответствии с требованиями ст. 81 УПК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 о процессуальных издержках разрешается отдельным постановлением. Гражданский иск не заявлен.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выше изложенного, руководствуясь ст.ст. 307-309, 316 УПК РФ, мировой судья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3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вор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киева Руслана Ринатовича признать виновным в совершении преступления, предусмотренного частью 1 статьи 158 Уголовного Кодекса Российской Федерации и назначить ему наказание в виде обязательных работ на срок 240 (двухсот сорока) ча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збранную в отношении Закиева Руслана Ринатовича меру пресечения в виде подписки о невыезде и надлежащем поведении оставить прежней, а по вступлении приговора в законную силу отменить.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щественное доказательство: мешок с узбекской курагой – оставить в пользовании законного владельца Ш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говор может быть обжалован в Сургутский городской суд в течение пятнадцати суток со дня его провозглашения путем подачи жалобы через мирового судью судебного участка № 6 Сургутского судебного района города окружного значения Сургута ХМАО-Югры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апелляционной жалобы,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Т.Р. Омельченк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1">
    <w:name w:val="Стиль1 Знак"/>
    <w:qFormat/>
    <w:rPr>
      <w:sz w:val="28"/>
      <w:szCs w:val="28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02"/>
      <w:ind w:hanging="300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Стиль1"/>
    <w:basedOn w:val="TextBodyIndent"/>
    <w:qFormat/>
    <w:pPr>
      <w:widowControl w:val="false"/>
      <w:autoSpaceDE w:val="false"/>
      <w:spacing w:before="20" w:after="0"/>
      <w:ind w:left="0" w:firstLine="708"/>
      <w:jc w:val="both"/>
    </w:pPr>
    <w:rPr>
      <w:sz w:val="28"/>
      <w:szCs w:val="28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eastAsia="SimSun;宋体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